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lang w:val="ru-RU"/>
        </w:rPr>
      </w:pPr>
      <w:r>
        <w:rPr>
          <w:rFonts w:eastAsia="Times New Roman" w:cs="Times New Roman"/>
          <w:b/>
          <w:bCs/>
          <w:lang w:val="ru-RU"/>
        </w:rPr>
        <w:t xml:space="preserve">                                                                                               </w:t>
      </w:r>
      <w:r>
        <w:rPr>
          <w:b/>
          <w:bCs/>
          <w:lang w:val="ru-RU"/>
        </w:rPr>
        <w:t>« УТВЕРЖДАЮ»</w:t>
      </w:r>
    </w:p>
    <w:p>
      <w:pPr>
        <w:pStyle w:val="Normal"/>
        <w:jc w:val="right"/>
        <w:rPr/>
      </w:pPr>
      <w:r>
        <w:rPr>
          <w:b/>
          <w:bCs/>
          <w:lang w:val="ru-RU"/>
        </w:rPr>
        <w:t>Директор ООО «Наш Дом »</w:t>
      </w:r>
    </w:p>
    <w:p>
      <w:pPr>
        <w:pStyle w:val="Normal"/>
        <w:jc w:val="right"/>
        <w:rPr>
          <w:b/>
          <w:b/>
          <w:bCs/>
          <w:lang w:val="ru-RU"/>
        </w:rPr>
      </w:pPr>
      <w:r>
        <w:rPr>
          <w:b/>
          <w:bCs/>
          <w:lang w:val="ru-RU"/>
        </w:rPr>
        <w:t>О.В.Плохотнюк_____________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ЛАН-ОТЧЕТ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 xml:space="preserve">по содержанию и ремонту общего имущества многоквартирного дома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по адресу: ул. Беляева 16 на 2017 год.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1339" w:type="dxa"/>
        <w:jc w:val="left"/>
        <w:tblInd w:w="-70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7"/>
        <w:gridCol w:w="4536"/>
        <w:gridCol w:w="1560"/>
        <w:gridCol w:w="2268"/>
        <w:gridCol w:w="2268"/>
      </w:tblGrid>
      <w:tr>
        <w:trPr/>
        <w:tc>
          <w:tcPr>
            <w:tcW w:w="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№</w:t>
            </w:r>
            <w:r>
              <w:rPr>
                <w:lang w:val="ru-RU"/>
              </w:rPr>
              <w:t>п/</w:t>
            </w:r>
            <w:r>
              <w:rPr/>
              <w:t>п</w:t>
            </w:r>
          </w:p>
        </w:tc>
        <w:tc>
          <w:tcPr>
            <w:tcW w:w="4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 xml:space="preserve">Наименование </w:t>
            </w:r>
            <w:r>
              <w:rPr>
                <w:lang w:val="ru-RU"/>
              </w:rPr>
              <w:t xml:space="preserve"> </w:t>
            </w:r>
            <w:r>
              <w:rPr/>
              <w:t>работ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Ед.изм.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рок исполнения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чет о выполнении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Т</w:t>
            </w:r>
            <w:r>
              <w:rPr>
                <w:b/>
                <w:bCs/>
                <w:lang w:val="ru-RU"/>
              </w:rPr>
              <w:t>ЕХНИЧЕСКИЕ ОСМОТР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Осмотр устройств в чердачных и подвальных помещениях (запорной арматуры, трубопровод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1970 </w:t>
            </w:r>
            <w:r>
              <w:rPr/>
              <w:t>кв</w:t>
            </w:r>
            <w:r>
              <w:rPr>
                <w:lang w:val="ru-RU"/>
              </w:rPr>
              <w:t>.</w:t>
            </w:r>
            <w:r>
              <w:rPr/>
              <w:t>м.</w:t>
            </w:r>
          </w:p>
          <w:p>
            <w:pPr>
              <w:pStyle w:val="Style17"/>
              <w:snapToGrid w:val="false"/>
              <w:jc w:val="center"/>
              <w:rPr/>
            </w:pPr>
            <w:r>
              <w:rPr/>
              <w:t>здания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 водопровода, канализации, системы отопления, приборов учета ресурсов в помещениях квартир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квартир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смотр:  внутреннего ливневого стояка,  стояков горячей воды, отопления, холодного водоснабжения, расположенных вне квартир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500 </w:t>
            </w:r>
            <w:r>
              <w:rPr/>
              <w:t>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р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дение  весеннего и осеннего осмотра зд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800 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,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НТРАЛЬНОЕ ОТОПЛ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гулировка  кранов</w:t>
            </w:r>
            <w:r>
              <w:rPr>
                <w:lang w:val="ru-RU"/>
              </w:rPr>
              <w:t xml:space="preserve"> отопления для равномерного прогрева радиаторов отопления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180 </w:t>
            </w: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  отопительный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ерио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Ликвидация воздушных пробок в системе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60 </w:t>
            </w:r>
            <w:r>
              <w:rPr/>
              <w:t>стояк</w:t>
            </w:r>
            <w:r>
              <w:rPr>
                <w:lang w:val="ru-RU"/>
              </w:rPr>
              <w:t>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изоляции трубопроводов по тех.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Ревизия запорной арматуры</w:t>
            </w:r>
            <w:r>
              <w:rPr>
                <w:lang w:val="ru-RU"/>
              </w:rPr>
              <w:t>,</w:t>
            </w:r>
            <w:r>
              <w:rPr/>
              <w:t xml:space="preserve"> без снятия с места</w:t>
            </w:r>
            <w:r>
              <w:rPr>
                <w:lang w:val="ru-RU"/>
              </w:rPr>
              <w:t>,</w:t>
            </w:r>
            <w:r>
              <w:rPr/>
              <w:t xml:space="preserve"> с перекрытием воды</w:t>
            </w:r>
            <w:r>
              <w:rPr>
                <w:lang w:val="ru-RU"/>
              </w:rPr>
              <w:t>,</w:t>
            </w:r>
            <w:r>
              <w:rPr/>
              <w:t xml:space="preserve"> </w:t>
            </w:r>
            <w:r>
              <w:rPr>
                <w:lang w:val="ru-RU"/>
              </w:rPr>
              <w:t>набивка сальн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ш</w:t>
            </w:r>
            <w:r>
              <w:rPr/>
              <w:t>т</w:t>
            </w:r>
            <w:r>
              <w:rPr>
                <w:lang w:val="ru-RU"/>
              </w:rPr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Консервация системы отопления,осмотр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2 система</w:t>
            </w:r>
            <w:r>
              <w:rPr/>
              <w:t>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мывка трубопроводов системы центрального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500 </w:t>
            </w:r>
            <w:r>
              <w:rPr/>
              <w:t>куб.м</w:t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Гидравлические испы</w:t>
            </w:r>
            <w:r>
              <w:rPr>
                <w:lang w:val="ru-RU"/>
              </w:rPr>
              <w:t>т</w:t>
            </w:r>
            <w:r>
              <w:rPr/>
              <w:t>ание трубопроводов системы отопл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7</w:t>
            </w:r>
            <w:r>
              <w:rPr/>
              <w:t>00м.п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и регулировка оборудования в тепловых пункт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асконсервация системы отопления,проверка на прогрев отопительных прибо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системы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Техническое  содержание и поверка общедомовых проборов учёта системы отопления и ГВС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нятия и обработка показаний УУТЭ</w:t>
            </w:r>
            <w:r>
              <w:rPr>
                <w:lang w:val="ru-RU"/>
              </w:rPr>
              <w:t>,</w:t>
            </w:r>
            <w:r>
              <w:rPr/>
              <w:t xml:space="preserve"> проведения анализа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Сдача отчётности  УУТЭ в ресур</w:t>
            </w:r>
            <w:r>
              <w:rPr>
                <w:lang w:val="ru-RU"/>
              </w:rPr>
              <w:t>со</w:t>
            </w:r>
            <w:r>
              <w:rPr/>
              <w:t>снабжающую организ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емонтаж оборудования УУТЭ с отправкой в ремонт</w:t>
            </w:r>
            <w:r>
              <w:rPr>
                <w:lang w:val="ru-RU"/>
              </w:rPr>
              <w:t xml:space="preserve">, </w:t>
            </w:r>
            <w:r>
              <w:rPr/>
              <w:t>монтаж оборудования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 xml:space="preserve">Демонтаж оборудования УУТЭ и отправка на поверку </w:t>
            </w:r>
            <w:r>
              <w:rPr>
                <w:lang w:val="ru-RU"/>
              </w:rPr>
              <w:t>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/>
              <w:t>Допуск УУТЭ в коммерческую эксплуатацию</w:t>
            </w:r>
            <w:r>
              <w:rPr>
                <w:lang w:val="ru-RU"/>
              </w:rPr>
              <w:t xml:space="preserve"> (подрядная организация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омплекта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к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ИСТЕМА ГВС,ХВС,КАНАЛИЗАЦИ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 xml:space="preserve">Ревизия </w:t>
            </w:r>
            <w:r>
              <w:rPr/>
              <w:t>водопроводных кранов</w:t>
            </w:r>
            <w:r>
              <w:rPr>
                <w:lang w:val="ru-RU"/>
              </w:rPr>
              <w:t>,</w:t>
            </w:r>
            <w:r>
              <w:rPr/>
              <w:t xml:space="preserve"> без снятия   по техподполью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внутренних канализационных трубопровод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Устранение засоров канализационных выпус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ВХ труб и фасонных часте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подвала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700 </w:t>
            </w:r>
            <w:r>
              <w:rPr/>
              <w:t>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Ревизия системы рециркуляции горячей воды в подвале здания и на  техэтаже 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 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мывка придомовой системы канализационных трубопроводов.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0 п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ЭЛЕКТРОСНАБ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неисправных участков электрической сет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По мере необходимости 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вышедших из строя электроустановочных изделей (выключателей</w:t>
            </w:r>
            <w:r>
              <w:rPr>
                <w:lang w:val="ru-RU"/>
              </w:rPr>
              <w:t xml:space="preserve">, </w:t>
            </w:r>
            <w:r>
              <w:rPr/>
              <w:t>эл.патронов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предохранителей в эл.щитовы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Замена автом</w:t>
            </w:r>
            <w:r>
              <w:rPr>
                <w:lang w:val="ru-RU"/>
              </w:rPr>
              <w:t>а</w:t>
            </w:r>
            <w:r>
              <w:rPr/>
              <w:t>тических выключателей в поэтажных эл.щитк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визия поэтажных эл.щитов с заменой вышедших из строя элемен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мена эл.лампочек освещения мест общего польз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смотр линий электрических сетей</w:t>
            </w:r>
            <w:r>
              <w:rPr>
                <w:lang w:val="ru-RU"/>
              </w:rPr>
              <w:t>,</w:t>
            </w:r>
            <w:r>
              <w:rPr/>
              <w:t xml:space="preserve"> арматуры и электро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февра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Снятие показаний электросчетчик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месяч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верка заземления оборудова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весить рабочие электросхемы в электрощитово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РОВЛ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Очистка кровли и козырьков от мусор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 xml:space="preserve">700 </w:t>
            </w:r>
            <w:r>
              <w:rPr/>
              <w:t>кв.м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Прочистка внутреннего водоотведения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/>
              <w:t>Ремонт  мягкой кровли ( по заявкам )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кв.</w:t>
            </w:r>
            <w:r>
              <w:rPr/>
              <w:t>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апрель-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монт козырьк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</w:rPr>
              <w:t>С</w:t>
            </w:r>
            <w:r>
              <w:rPr>
                <w:b/>
                <w:bCs/>
                <w:lang w:val="ru-RU"/>
              </w:rPr>
              <w:t>ОДЕРЖА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осстановить молнееотвод на крыше дома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,3 подъезд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вести ремонт напольной плитки в лифтовых холлах в 3-х подъезд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ль-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тремонтировать тротуар со стороны магазина Магни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5кв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становить на первых этажах в подъездах датчики включения освещения на движени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3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вгуст-сентябр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/>
            </w:pPr>
            <w:r>
              <w:rPr>
                <w:lang w:val="ru-RU"/>
              </w:rPr>
              <w:t>Замена плафонов и ламп   на этаж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Замена доски объявлений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пиловка деревье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полнить детскую песочницу песком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2 куб.м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расить и отремонтировать двери на переходных балконах, установить пружины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96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Май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Регулировка времени включения ламп в доме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окос травы на газонах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/>
            </w:pPr>
            <w:r>
              <w:rPr>
                <w:lang w:val="ru-RU"/>
              </w:rPr>
              <w:t>По мере необходимости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Укомплектовать пожарные гидранты на этажах поворотными платформами и пожарными шлангами со стволами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8шт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юнь-ию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ИФТ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Обслуживание лифт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6 лифтов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1339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ЫВОЗ  ТБО</w:t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Произвести ремонт и  окраску контейнерной площадки и мусорных контейнеров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апрель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70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453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Вывоз ТБО</w:t>
            </w:r>
          </w:p>
        </w:tc>
        <w:tc>
          <w:tcPr>
            <w:tcW w:w="156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4.контейнер.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ежедневно</w:t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>
          <w:lang w:val="ru-RU"/>
        </w:rPr>
        <w:t>Комендант дома                                                 О.И.Прилипко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5">
    <w:name w:val="Текст выноски Знак"/>
    <w:qFormat/>
    <w:rPr>
      <w:rFonts w:ascii="Tahoma" w:hAnsi="Tahoma" w:eastAsia="Lucida Sans Unicode" w:cs="Tahoma"/>
      <w:color w:val="000000"/>
      <w:sz w:val="16"/>
      <w:szCs w:val="16"/>
      <w:lang w:val="en-US" w:bidi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bidi="fa-IR" w:eastAsia="zh-CN"/>
    </w:rPr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31:00Z</dcterms:created>
  <dc:creator>Пользователь</dc:creator>
  <dc:description/>
  <cp:keywords/>
  <dc:language>en-US</dc:language>
  <cp:lastModifiedBy>RePack by Diakov</cp:lastModifiedBy>
  <cp:lastPrinted>2017-02-08T10:22:00Z</cp:lastPrinted>
  <dcterms:modified xsi:type="dcterms:W3CDTF">2017-02-08T06:30:00Z</dcterms:modified>
  <cp:revision>4</cp:revision>
  <dc:subject/>
  <dc:title>                                                                                                УТВЕРЖДАЮ</dc:title>
</cp:coreProperties>
</file>